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748030" cy="74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 ledn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2017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nižní fond k tematice šetrných budov V NÁRODNÍ TECHNICKÉ KNIHOVNĚ SE ROZRŮSTÁ O DALŠÍ TITULY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cializovaný veřejně přístupný fond odborné literatury v oblasti šetrného stavebnictví, který od roku 2015 ve vzájemné spolupráci vytvářejí Česká rada pro šetrné budovy a Národní technická knihovna, se nyní téměř zdvojnásobil. K 35 knihám z roku 2015 přibylo dalších 33 titulů v hodnotě téměř 100 000 korun, které se věnují tematice šetrné výstavby z nejrůznějších úhlů pohledu. Mohou se tak stát cennou inspirací i zdrojem informací pro architekty, investory, developery, studenty příslušných oborů i širokou veřejnost.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00330</wp:posOffset>
            </wp:positionV>
            <wp:extent cx="2148205" cy="1430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2"/>
          <w:szCs w:val="22"/>
        </w:rPr>
        <w:t>Druhou vlnu nákupu nových titulů v rámci projektu Šetrné budovy v Národní technické knihovně (NTK) podpořily společnosti, které jsou členy České rady pro šetrné budovy</w:t>
      </w:r>
      <w:r>
        <w:rPr>
          <w:rFonts w:cs="Arial" w:ascii="Arial" w:hAnsi="Arial"/>
          <w:bCs/>
          <w:sz w:val="22"/>
          <w:szCs w:val="22"/>
        </w:rPr>
        <w:t>, je jim vlastní zodpovědný přístup k životnímu prostředí a k využívání přírodních zdrojů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cházejí z různých oblastí celého řetězce oboru šetrného stavebnictví: poradenská společnost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EkoWATT 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architektonické studio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Jakub Cigler Architekti (JCA)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společnost působící v oblasti designu komerčních interiérů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ELAN Interior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světový lídr na trhu stavebních materiálů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Saint-Gobain Construction Products 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společnost zabývající se efektivním využíváním elektrické energie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Schneider Electric 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a generální dodavatel staveb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CES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jejíž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ístopředseda představenstva David Labard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vedl: „</w:t>
      </w:r>
      <w:r>
        <w:rPr>
          <w:rFonts w:cs="Arial" w:ascii="Arial" w:hAnsi="Arial"/>
          <w:bCs/>
          <w:i/>
          <w:iCs/>
          <w:sz w:val="22"/>
          <w:szCs w:val="22"/>
        </w:rPr>
        <w:t>Podpora projektu Šetrné budovy v NTK je pokračováním aktivit VCES i naší mateřské skupiny Bouygues v oblasti šetrného stavebnictví. Jsme rádi, že se po vlastních konferencích ARKOS FORUM a podpoře konference Šetrné budovy můžeme podílet na vzniku knihovního fondu, který přispěje nejen k popularizaci této oblasti, ale také ke vzdělávání nynějších i budoucích odborníků.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ierre-André de Chalendar, generální ředitel Saint-Goba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dodává: </w:t>
      </w:r>
      <w:r>
        <w:rPr>
          <w:rFonts w:cs="Arial" w:ascii="Arial" w:hAnsi="Arial"/>
          <w:i/>
          <w:iCs/>
          <w:sz w:val="22"/>
          <w:szCs w:val="22"/>
        </w:rPr>
        <w:t xml:space="preserve">„Naše společnost se celosvětově dlouhodobě zaměřuje na udržitelné bydlení – na budovy, kde trávíme svůj čas komfortně a bezpečně, s minimálním dopadem na životní prostředí. Projekt Šetrné budovy v NTK je pro nás logickým krokem, jímž podporujeme vzdělávání nejen těch, kdo se touto problematikou běžně zabývají. Tituly ze speciálního fondu budou přínosem i pro manažery technické podpory u nás v Saint-Gobain.“ </w:t>
      </w:r>
      <w:r>
        <w:rPr>
          <w:rFonts w:cs="Arial" w:ascii="Arial" w:hAnsi="Arial"/>
          <w:b/>
          <w:iCs/>
          <w:sz w:val="22"/>
          <w:szCs w:val="22"/>
        </w:rPr>
        <w:t>Ředitel Národní technické knihovny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Martin Svoboda </w:t>
      </w:r>
      <w:r>
        <w:rPr>
          <w:rFonts w:cs="Arial" w:ascii="Arial" w:hAnsi="Arial"/>
          <w:iCs/>
          <w:sz w:val="22"/>
          <w:szCs w:val="22"/>
        </w:rPr>
        <w:t xml:space="preserve">doplňuje: </w:t>
      </w:r>
      <w:r>
        <w:rPr>
          <w:rStyle w:val="Emphasis"/>
          <w:rFonts w:cs="Arial" w:ascii="Arial" w:hAnsi="Arial"/>
          <w:sz w:val="22"/>
          <w:szCs w:val="22"/>
        </w:rPr>
        <w:t xml:space="preserve">„Odborné publikace z oblasti šetrného stavebnictví naleznou zájemci v naší energeticky šetrné budově na řadě míst tak, jak odpovídá jejich tématu: architektura, energetika, stavební inženýrství, stavební materiály a další. Na rozdíl od původní představy kompaktní sbírky na téma šetrného stavebnictví osloví takto uspořádané publikace i řadu těch, kdo původně toto téma nehledali. Těší nás, že tak NTK může přispět k šíření povědomí o potřebě stavět i v České republice ekologicky." </w:t>
      </w:r>
      <w:r>
        <w:rPr>
          <w:rFonts w:cs="Arial" w:ascii="Arial" w:hAnsi="Arial"/>
          <w:b/>
          <w:sz w:val="22"/>
          <w:szCs w:val="22"/>
        </w:rPr>
        <w:t>Tomáš Andrejsek, jednatel ELAN Interior</w:t>
      </w:r>
      <w:r>
        <w:rPr>
          <w:rFonts w:cs="Arial" w:ascii="Arial" w:hAnsi="Arial"/>
          <w:sz w:val="22"/>
          <w:szCs w:val="22"/>
        </w:rPr>
        <w:t xml:space="preserve">, uzavírá: </w:t>
      </w:r>
      <w:r>
        <w:rPr>
          <w:rFonts w:cs="Arial" w:ascii="Arial" w:hAnsi="Arial"/>
          <w:i/>
          <w:sz w:val="22"/>
          <w:szCs w:val="22"/>
        </w:rPr>
        <w:t xml:space="preserve">„Projekt Šetrné budovy v NTK považujeme za spojení více dobrých zájmů. Rádi pomůžeme přinést zajímavé světové tituly českým studentům a podpoříme rozvoj kvalitní technické výuky, která má u nás dobrý zvuk i tradici. V neposlední řadě tím chceme vyjádřit i naše uznání samotné budově Národní technické knihovny, kterou ctíme a respektujeme jako významný počin kvalitní architektury.“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y odborníků: co si přečíst z fondu knih o šetrném stavebnictví v NTK?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a Kalvoda, výkonná ředitelka České rady pro šetrné budovy</w:t>
      </w:r>
      <w:r>
        <w:rPr>
          <w:rFonts w:cs="Arial" w:ascii="Arial" w:hAnsi="Arial"/>
          <w:sz w:val="22"/>
          <w:szCs w:val="22"/>
        </w:rPr>
        <w:t xml:space="preserve">, komentuje: </w:t>
      </w:r>
      <w:r>
        <w:rPr>
          <w:rFonts w:cs="Arial" w:ascii="Arial" w:hAnsi="Arial"/>
          <w:i/>
          <w:sz w:val="22"/>
          <w:szCs w:val="22"/>
        </w:rPr>
        <w:t xml:space="preserve">„Nejlepším argumentem na české ´nejde to´ jako argumentu proti výstavbě šetrných budov jsou případové studie povedených realizací: objektů, které jsou nejen energeticky úsporné, ale mají i zdravé vnitřní prostředí. Právě knihy s řadou případových studií zrealizovaných projektů – od kanceláří až po rodinné a bytové domy – mohou být pro zájemce o vzdělání v tomto oboru tou nejlepší inspirací.“ </w:t>
      </w:r>
      <w:r>
        <w:rPr>
          <w:rFonts w:cs="Arial" w:ascii="Arial" w:hAnsi="Arial"/>
          <w:sz w:val="22"/>
          <w:szCs w:val="22"/>
        </w:rPr>
        <w:t xml:space="preserve">Své tipy na nejlepší knihy z fondu Šetrné budovy v NTK přidávají i další odborníci. </w:t>
      </w:r>
      <w:r>
        <w:rPr>
          <w:rFonts w:cs="Arial" w:ascii="Arial" w:hAnsi="Arial"/>
          <w:i/>
          <w:sz w:val="22"/>
          <w:szCs w:val="22"/>
        </w:rPr>
        <w:t>„Velkou pomůckou pro každého, kdo se zabývá energetickou úsporností, je kniha kolektivu španělských autorů Comfort Control in Buildings. Ta komplexně analyzuje řízení kontroly uvnitř budov – design, vývoj a zavádění řady nejmodernějších kontrolních systémů, které slouží k pohodlí a komfortu uživatelů (např. přísunu čerstvého vzduchu či tepelné pohody) a zároveň minimalizují spotřebu energie. Text je velmi dobře srozumitelný i díky mnoha ilustracím a tabulkám,“</w:t>
      </w:r>
      <w:r>
        <w:rPr>
          <w:rFonts w:cs="Arial" w:ascii="Arial" w:hAnsi="Arial"/>
          <w:sz w:val="22"/>
          <w:szCs w:val="22"/>
        </w:rPr>
        <w:t xml:space="preserve"> doporučuje </w:t>
      </w:r>
      <w:r>
        <w:rPr>
          <w:rFonts w:cs="Arial" w:ascii="Arial" w:hAnsi="Arial"/>
          <w:b/>
          <w:iCs/>
          <w:sz w:val="22"/>
          <w:szCs w:val="22"/>
        </w:rPr>
        <w:t>Jaroslav Žlábek ze Schneider Electric CZ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Studenti architektury v tomto specializovaném fondu mimo jiné najdou opravdovo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bli architektury šetrných budov – Sun, Wind &amp; Light od dvojice amerických autorů Marka DeKaye a G. Z. Browna. Kniha ukazuje zcela praktické přemýšlení o tvaru, zónování a fasádě budov, vede architekty k pochopení využití síly přirozeného klimatu: slunce pro vytápění, větru pro chlazení či denního světla pro přirozené osvětlení,“</w:t>
      </w:r>
      <w:r>
        <w:rPr>
          <w:rFonts w:cs="Arial" w:ascii="Arial" w:hAnsi="Arial"/>
          <w:sz w:val="22"/>
          <w:szCs w:val="22"/>
        </w:rPr>
        <w:t xml:space="preserve"> uvád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tr Vogel ze společnosti EkoWATT CZ</w:t>
      </w:r>
      <w:r>
        <w:rPr>
          <w:rFonts w:cs="Arial" w:ascii="Arial" w:hAnsi="Arial"/>
          <w:bCs/>
          <w:color w:val="000000"/>
          <w:sz w:val="22"/>
          <w:szCs w:val="22"/>
        </w:rPr>
        <w:t>. Výše uvedených celkem 33 titulů, zakoupených ve druhé vlně akvizic projektu Šetrné budovy v NTK, ještě doplní další dvě zajímavé knihy, zajištěné společností ELAN Interior: první z nich s názvem New Work Spaces se zaměřuje na moderní trendy v pracovním prostředí. Druhá – The Backbone of the Office – se v rámci tematiky zdravého prostředí v kanceláři zaměřuje na problematiku ergonomie sezení.</w:t>
      </w:r>
    </w:p>
    <w:p>
      <w:pPr>
        <w:pStyle w:val="Normal"/>
        <w:spacing w:lineRule="atLeast" w:line="300"/>
        <w:jc w:val="both"/>
        <w:rPr>
          <w:rFonts w:ascii="Open Sans;Times New Roman" w:hAnsi="Open Sans;Times New Roman" w:cs="Open Sans;Times New Roman"/>
          <w:color w:val="333333"/>
          <w:spacing w:val="15"/>
          <w:sz w:val="21"/>
          <w:szCs w:val="21"/>
        </w:rPr>
      </w:pPr>
      <w:r>
        <w:rPr>
          <w:rFonts w:cs="Open Sans;Times New Roman" w:ascii="Open Sans;Times New Roman" w:hAnsi="Open Sans;Times New Roman"/>
          <w:color w:val="333333"/>
          <w:spacing w:val="15"/>
          <w:sz w:val="21"/>
          <w:szCs w:val="21"/>
        </w:rPr>
        <w:t> </w:t>
      </w:r>
    </w:p>
    <w:p>
      <w:pPr>
        <w:pStyle w:val="Normal"/>
        <w:spacing w:lineRule="atLeast" w:line="3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22860</wp:posOffset>
            </wp:positionV>
            <wp:extent cx="2085975" cy="1390650"/>
            <wp:effectExtent l="0" t="0" r="0" b="0"/>
            <wp:wrapTight wrapText="bothSides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o roku 2020 plánuje Česká rada pro šetrné budovy ve spolupráci s Národní technickou knihovnou a partnery fond odborné literatury postupně rozšířit až na 200 publikací. Knihy si lze na místě prostudovat či bezplatně zapůjčit za podmínek běžného knihovního řádu kdykoli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 otevírací době NT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/>
        <w:jc w:val="both"/>
        <w:rPr>
          <w:rFonts w:ascii="Open Sans;Times New Roman" w:hAnsi="Open Sans;Times New Roman" w:cs="Open Sans;Times New Roman"/>
          <w:color w:val="FF0000"/>
          <w:spacing w:val="15"/>
          <w:sz w:val="21"/>
          <w:szCs w:val="21"/>
        </w:rPr>
      </w:pPr>
      <w:r>
        <w:rPr>
          <w:rFonts w:cs="Open Sans;Times New Roman" w:ascii="Open Sans;Times New Roman" w:hAnsi="Open Sans;Times New Roman"/>
          <w:color w:val="FF0000"/>
          <w:spacing w:val="15"/>
          <w:sz w:val="21"/>
          <w:szCs w:val="21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Open Sans;Times New Roman" w:hAnsi="Open Sans;Times New Roman"/>
          <w:color w:val="FF0000"/>
          <w:spacing w:val="15"/>
          <w:sz w:val="21"/>
          <w:szCs w:val="21"/>
        </w:rPr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úzce spolupracuje s celosvětovou zaštiťující organizací – Světovou radou pro šetrné budovy (World Green Building Council), sdružující přes 90 zemí. CZGBC má v současné době téměř 70 členů.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cela Kukaň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cela.kukanova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kowatt.cz/" TargetMode="External"/><Relationship Id="rId5" Type="http://schemas.openxmlformats.org/officeDocument/2006/relationships/hyperlink" Target="http://jakubcigler.archi/" TargetMode="External"/><Relationship Id="rId6" Type="http://schemas.openxmlformats.org/officeDocument/2006/relationships/hyperlink" Target="http://www.elan-interior.cz/" TargetMode="External"/><Relationship Id="rId7" Type="http://schemas.openxmlformats.org/officeDocument/2006/relationships/hyperlink" Target="http://www.saint-gobain.cz/" TargetMode="External"/><Relationship Id="rId8" Type="http://schemas.openxmlformats.org/officeDocument/2006/relationships/hyperlink" Target="http://www.schneider-electric.com/site/home/index.cfm/cz/" TargetMode="External"/><Relationship Id="rId9" Type="http://schemas.openxmlformats.org/officeDocument/2006/relationships/hyperlink" Target="http://vces.cz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techlib.cz/cs/2772-oteviraci-doby" TargetMode="External"/><Relationship Id="rId12" Type="http://schemas.openxmlformats.org/officeDocument/2006/relationships/hyperlink" Target="mailto:kamila.cadkova@crestcom.cz" TargetMode="External"/><Relationship Id="rId13" Type="http://schemas.openxmlformats.org/officeDocument/2006/relationships/hyperlink" Target="mailto:marcela.kukanova@crestcom.cz" TargetMode="External"/><Relationship Id="rId14" Type="http://schemas.openxmlformats.org/officeDocument/2006/relationships/hyperlink" Target="http://www.crestcom.cz/" TargetMode="External"/><Relationship Id="rId15" Type="http://schemas.openxmlformats.org/officeDocument/2006/relationships/hyperlink" Target="http://www.czgbc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8:00Z</dcterms:created>
  <dc:creator>karolina.blinkova</dc:creator>
  <dc:description/>
  <cp:keywords/>
  <dc:language>en-US</dc:language>
  <cp:lastModifiedBy>Marcela Kukaňová</cp:lastModifiedBy>
  <cp:lastPrinted>2016-05-19T11:50:00Z</cp:lastPrinted>
  <dcterms:modified xsi:type="dcterms:W3CDTF">2017-01-30T15:29:00Z</dcterms:modified>
  <cp:revision>6</cp:revision>
  <dc:subject/>
  <dc:title/>
</cp:coreProperties>
</file>